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5-2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азавовой Умукусюм Тулпархановны</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завова У.Т. 01.10.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9044117 по делу об административном правонарушении от 19.07.2024 г., вступившим в законную силу 30.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азавова У.Т.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44117 по делу об административном правонарушении от 19.07.2024 г. Казавова У.Т.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44117 по делу об административном правонарушении от 19.07.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завовой У.Т.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275 от 19.06.2025 г. штраф, назначенный постановлением № 18810586240719044117 по делу об административном правонарушении от 19.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завовой У.Т.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завовой Умукусюм Тулпарх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